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234950</wp:posOffset>
            </wp:positionV>
            <wp:extent cx="495935" cy="59563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от 13.03.2015                                                                                                      №70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17 июня 2014 года №117 «Об утверждении административного регламента 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ункт 11 раздела 2 приложения к постановлению администрации Дружненского сельского поселения Белореченский район от 17 июня 2014  года №117 «Об утверждении административного регламента 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709"/>
        <w:jc w:val="both"/>
        <w:rPr/>
      </w:pPr>
      <w:bookmarkEnd w:id="0"/>
      <w:r>
        <w:rPr/>
        <w:t>2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17 июня 2014 года №117 «Об утверждении административного регламента 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ункт 11 раздела 2 приложения к постановлению администрации Дружненского сельского поселения Белореченский район от 17 июня 2014  года №117 «Об утверждении административного регламента 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13.03.2015 №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</w:rPr>
      </w:pPr>
      <w:r>
        <w:rPr>
          <w:b/>
        </w:rPr>
        <w:t>«О внесении изменений в постановление администрации Дружненского сельского поселения Белореченского района от 17 июня 2014 года №117 «Об утверждении административного регламента  предоставления муниципальной услуги «Выдача разрешений на право организации розничных рынков на территории Дружненского сельского поселения Белореченского района»»</w:t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Л.Н.Мару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03-13T15:32:00Z</cp:lastPrinted>
  <dcterms:modified xsi:type="dcterms:W3CDTF">2015-03-13T12:38:00Z</dcterms:modified>
  <cp:revision>8</cp:revision>
  <dc:subject/>
  <dc:title/>
</cp:coreProperties>
</file>